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/>
      </w:pPr>
      <w:r>
        <w:rPr/>
        <w:t>Povjerenstvo za provedbu oglasnog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ASA: 112-03/20-01/03</w:t>
      </w:r>
    </w:p>
    <w:p>
      <w:pPr>
        <w:pStyle w:val="Normal"/>
        <w:rPr/>
      </w:pPr>
      <w:r>
        <w:rPr/>
        <w:t>URBROJ: 2182/01-03/1-20-3</w:t>
      </w:r>
    </w:p>
    <w:p>
      <w:pPr>
        <w:pStyle w:val="Normal"/>
        <w:rPr>
          <w:b/>
          <w:b/>
        </w:rPr>
      </w:pPr>
      <w:r>
        <w:rPr/>
        <w:t>Šibenik, 2. lipnja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oglas za prijam u službu 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rStyle w:val="Bold"/>
          <w:b/>
          <w:sz w:val="32"/>
          <w:szCs w:val="32"/>
        </w:rPr>
        <w:t>referenata - poljoprivredni i komunalni redar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Grad Šibenik - v.d. pročelnika Upravnog odjela za komunalne djelatnosti Grada Šibenika raspisao je oglas za prijam u službu </w:t>
      </w:r>
      <w:r>
        <w:rPr>
          <w:rStyle w:val="Bold"/>
        </w:rPr>
        <w:t>referenata - poljoprivredni i komunalni redar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2"/>
        </w:rPr>
        <w:t>Oglas je objavljen na oglasnoj ploči te web stranicama Zavoda za zapošljavanje, Područne službe Šibenik, dana 2. lipnja 2020.  godine.</w:t>
      </w:r>
    </w:p>
    <w:p>
      <w:pPr>
        <w:pStyle w:val="Normal"/>
        <w:ind w:firstLine="708"/>
        <w:jc w:val="both"/>
        <w:rPr/>
      </w:pPr>
      <w:r>
        <w:rPr/>
        <w:t>Prijave na oglas podnose se u roku od 8 dana od dana objave oglasa.</w:t>
        <w:br/>
        <w:t>Informacije o oglasu mogu se dobiti u  Tajništvu Grada Šibenika, na adresi Trg palih branitelja Domovinskog rata br. 1, Šibenik.</w:t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oglasa od 2. lipnja 2020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Referent - poljoprivredni i komunalni red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novnu bruto plaću radnog mjesta referent - poljoprivredni i komunalni redar sačinjava umnožak koeficijenta radnog mjesta (1,70) i osnovice koja iznosi 3840,00 kunu. Za svaku godinu radnog staža plaća se uvećava za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I. OPIS POSLOVA</w:t>
      </w:r>
    </w:p>
    <w:p>
      <w:pPr>
        <w:pStyle w:val="Normal"/>
        <w:rPr>
          <w:szCs w:val="22"/>
        </w:rPr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Referent - poljoprivredni i komunalni redar</w:t>
      </w:r>
    </w:p>
    <w:p>
      <w:pPr>
        <w:pStyle w:val="Normal"/>
        <w:jc w:val="both"/>
        <w:rPr/>
      </w:pPr>
      <w:r>
        <w:rPr/>
        <w:t>nadzire provođenje agrotehničkih mjera i mjera uređivanja i održavanja poljoprivrednih rudina propisanih gradskom odlukom o agrotehničkim mjerama, mjerama za uređivanje i održavanje poljoprivrednih rudina i mjerama zaštite od požara na poljoprivrednom zemljištu, te izrađuje zapisnike o utvrđenom stanju, rješenjem naređuje poduzimanje agrotehničkih mjera i mjera uređivanja i održavanja poljoprivrednih rudina korisnicima i vlasnicima poljoprivrednog zemljišta, te poduzima druge mjere na koje je ovlašten gradskom odlukom, obavlja stalnu i neposrednu kontrolu nad provođenjem Odluke o komunalnom redu i s tim u vezi donosi odgovarajuća upravna rješenja i optužne prijedloge, predlaže pokretanje prekršajnog postupka i izriče mandatne kazne, rješenjem naređuje fizičkim i pravnim osobama radnje u svrhu održavanja komunalnog reda, obavlja poslove u vezi s utvrđivanjem načina korištenja i gospodarenja poljoprivrednim zemljištem u vlasništvu države na području Grada Šibenika, sudjeluje u pripremi nacrta akata u vezi poljoprivrednog zemljišta, organizira, provodi i nadgleda poslove u svezi s javnom rasvjetom, održavanjem zelenih površina i opreme na zelenim površinama, čišćenje javno-prometnih površina, održavanje prometnica i svih javnih pješačkih komunikacija u nadležnosti Grada, sanacijom deponija i divljih odlagališta, obavlja nadzor nad provođenjem zakona i drugih propisa iz oblasti komunalnog gospodarstva, vodi propisane očevidnike i izdaje izvode iz tih očevidnika, vodi postupke radi utvrđivanja činjenica o kojima se ne vode službeni očevidnici i izdaje odgovarajuća uvjerenja o tim činjenicama, podnosi izvješća tijelima Grada iz ove oblasti, izrađuje redovita izvješća o utvrđenom stanju u provedenom nadzoru i poduzetim mjerama, te o istome izvještava poljoprivrednu inspekciju, obavlja operativne i druge poslove i zadatke za tijela Grada, obavlja radnje u upravnom postupku do donošenja rješenja, kao i donosi rješenja u jednostavnijim upravnim stvarima iz nadležnosti komunalnog redarstva, korištenja i zakupa javnih površina, prati, organizira i provodi propise u vezi dobrobiti životinja, pasa lutalica i zbrinjavanja lešina sa javnih površina, surađuje s drugim službenicima i drugim tijelima Grada po pitanjima poljoprivrednog zemljišta, daje podatke i priprema podloge za izradu programa, projekata i strateških dokumenata vezano uz poljoprivredno zemljište, obavlja i druge srodne poslove po nalogu pročelnika Upravnog odjela, pomoćnika pročelnika, voditelja Odsjeka, voditelja Pododsjeka i koordinatora te po potrebi pruža pomoć u obavljanju poslova iz nadležnosti prometnog redarstva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oglas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jc w:val="both"/>
        <w:rPr/>
      </w:pPr>
      <w:r>
        <w:rPr/>
        <w:t>- Statut Grada Šibenika („Službeni glasnik Grada Šibenika“, broj 8/10, 5/12, 2/13, 2/18 i 8/18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- pročišćeni tekst i 2/20)</w:t>
      </w:r>
    </w:p>
    <w:p>
      <w:pPr>
        <w:pStyle w:val="Normal"/>
        <w:jc w:val="both"/>
        <w:rPr/>
      </w:pPr>
      <w:r>
        <w:rPr/>
        <w:t xml:space="preserve">- Zakon o lokalnoj i područnoj ( regionalnoj) samoupravi (NN 33/01, 60/01,129/05, 109/07,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25/08, 36/09, 36/09, 150/11, 144/12, 19/13 - pročišćeni tekst, 137/15 - ispravak i 123/17 i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8/19)</w:t>
      </w:r>
    </w:p>
    <w:p>
      <w:pPr>
        <w:pStyle w:val="Normal"/>
        <w:jc w:val="both"/>
        <w:rPr/>
      </w:pPr>
      <w:r>
        <w:rPr/>
        <w:t>- Zakon o komunalnom gospodarstvu (NN 68/18, 110/18 i 32/20)</w:t>
      </w:r>
    </w:p>
    <w:p>
      <w:pPr>
        <w:pStyle w:val="Normal"/>
        <w:jc w:val="both"/>
        <w:rPr/>
      </w:pPr>
      <w:r>
        <w:rPr/>
        <w:t>- Odluka o komunalnom redu („Službeni glasnik Grada Šibenika“, broj 4/08, 4/10, 5/10, 8/11,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/11, 6/12, 9/14, 2/16 i 5/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Radomir Vujović, dipl.iur.</w:t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9:00Z</dcterms:created>
  <dc:creator>agalic</dc:creator>
  <dc:description/>
  <cp:keywords/>
  <dc:language>en-US</dc:language>
  <cp:lastModifiedBy>Niko Kulušić</cp:lastModifiedBy>
  <cp:lastPrinted>2020-06-02T07:41:00Z</cp:lastPrinted>
  <dcterms:modified xsi:type="dcterms:W3CDTF">2020-06-02T05:41:00Z</dcterms:modified>
  <cp:revision>43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